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CHRISTOPHER ANDERSON’S ORD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 the end of 1807, the 13 baptised believers who attended </w:t>
      </w:r>
      <w:r>
        <w:rPr>
          <w:iCs/>
        </w:rPr>
        <w:t>Richmond Court</w:t>
      </w:r>
      <w:r>
        <w:rPr>
          <w:i/>
        </w:rPr>
        <w:t xml:space="preserve"> </w:t>
      </w:r>
      <w:r>
        <w:rPr/>
        <w:t xml:space="preserve">issued a ‘call’ to Christopher Anderson to start a church there and to be their pastor.  Two of them had been with him from the commencement of his attempts to start an </w:t>
      </w:r>
      <w:r>
        <w:rPr>
          <w:iCs/>
        </w:rPr>
        <w:t>English Baptist</w:t>
      </w:r>
      <w:r>
        <w:rPr>
          <w:i/>
        </w:rPr>
        <w:t xml:space="preserve"> </w:t>
      </w:r>
      <w:r>
        <w:rPr/>
        <w:t>cause in Edinburgh and Christopher Anderson’s biographer, Hugh Anderson, suggests that these two were among the group excommunicated from the Circus church on being baptised as believers in March 1801. Ten of the others had been brought to the Saviour through his teaching and had been baptised by him.</w:t>
      </w:r>
      <w:r>
        <w:rPr>
          <w:rStyle w:val="FootnoteCharacters"/>
          <w:rStyle w:val="FootnoteAnchor"/>
          <w:vertAlign w:val="superscript"/>
        </w:rPr>
        <w:footnoteReference w:id="2"/>
      </w:r>
      <w:r>
        <w:rPr>
          <w:vertAlign w:val="superscript"/>
        </w:rPr>
        <w:t xml:space="preserve">  </w:t>
      </w:r>
      <w:r>
        <w:rPr/>
        <w:t>Their letter to him 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right" w:pos="8505" w:leader="none"/>
        </w:tabs>
        <w:rPr/>
      </w:pPr>
      <w:r>
        <w:rPr/>
        <w:tab/>
      </w:r>
      <w:r>
        <w:rPr>
          <w:sz w:val="20"/>
        </w:rPr>
        <w:t>Edinburgh, December 28, 18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Dear Brother, Our minds are deeply impressed with gratitude to the Giver of every good and perfect gift, for having enabled you and constrained you to proclaim to guilty men the glorious gospel of the blessed God, and especially for having inclined you to make a stand in this part of Satan's Kingdom.  To some of us you have been made the means of salvation, to all of us of much edification;  and we trust that this is but a sample of an abundant harvest.  We should be, therefore, destitute of gratitude to God, of duty to our friends, of concern for the spiritual welfare of our fellow men, and of a sense of our own best interests if we did not anxiously invite and intreat you, not only to continue your disinterested labours among us, but also to unite us into a church of Christ, that thereby we may obey and enjoy. all his ordinances, and to take the oversight of us in the Lord as our Pastor.</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sz w:val="20"/>
        </w:rPr>
      </w:pPr>
      <w:r>
        <w:rPr>
          <w:sz w:val="20"/>
        </w:rPr>
        <w:t>We trust that you will be led to consider this unanimous, fervent invitation as the call of Providence, and that, in some future day, you will see the little one become a thousand and a small one a strong nation.  Permit us to assure you that our hearts are firmly united in the bonds of Christian love to each other, as well as to you - and it is our earnest desire and determination to exert our</w:t>
        <w:softHyphen/>
        <w:t>selves to the utmost of our power in rendering you comfortable and strengthening your hands in the Gospel of God our S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TextBodyIndent"/>
        <w:tabs>
          <w:tab w:val="clear" w:pos="2880"/>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430" w:hanging="0"/>
        <w:rPr/>
      </w:pPr>
      <w:r>
        <w:rPr/>
        <w:t>Wm. Richards.  James Wilkinson.  Wm. Shaw. James Forman.  James Smith.  Jean Mazelston.  Harriet Erskine.  Marion Somerville.  Elizabeth Shaw. Martha Ketchen.</w:t>
      </w:r>
      <w:r>
        <w:rPr>
          <w:rStyle w:val="FootnoteCharacters"/>
          <w:rStyle w:val="FootnoteAnchor"/>
        </w:rPr>
        <w:footnoteReference w:id="3"/>
      </w:r>
      <w:r>
        <w:rPr/>
        <w:t xml:space="preserve">  Margaret Johnston.  Elizabeth Pack.  Margaret Dick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widowControl/>
        <w:rPr/>
      </w:pPr>
      <w:r>
        <w:rPr/>
        <w:t>Christopher Anderson accepted almost immediately as he had, after much thought and prayer, already decided that he would accept such an invitation if and when it was given. His ordination took place in Richmond Court Chapel less than a month later, on Thursday, 21 January 1808. Rev. George Barclay from Kilwinning, James Deakin, the deacon in the English Baptist Church in Glasgow with whom he had visited the Crinan Canal in April 1805, and Messrs M’Leod and Waters conducted various parts of the service, which began at 10 a.m. and was preceded by prayer and fasting.</w:t>
      </w:r>
      <w:r>
        <w:rPr>
          <w:rStyle w:val="FootnoteCharacters"/>
          <w:rStyle w:val="FootnoteAnchor"/>
          <w:vertAlign w:val="superscript"/>
        </w:rPr>
        <w:footnoteReference w:id="4"/>
      </w:r>
      <w:r>
        <w:rPr/>
        <w:t xml:space="preserve"> In the evening Mr. Barclay and Mr. Waters preached. Christopher Anderson’s Journal 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 xml:space="preserve">21st January 1808. Met with fasting this morning.  Service began about 10.  Brother Waters gave out all the hymns.  Brother M'Leod prayed and read Eph. iv. and 1 Tim. iii.  Brother Deakin prayed.  Introduction, questions, and ordination prayer by Brother Barclay, who, after singing, again addressed the pastor.  He also addressed the Church.  Brother Waters concluded by prayer and blessing.. Brother M'Leod preached in the evening from Hebrews iii. 6; and Brother Waters from Rom. xii. 1. A happy day truly, and much to be remembered.  Oh that this union may be of the purest and most permanent kind ! </w:t>
      </w:r>
      <w:r>
        <w:rPr>
          <w:rStyle w:val="FootnoteCharacters"/>
          <w:rStyle w:val="FootnoteAnchor"/>
          <w:vertAlign w:val="superscript"/>
        </w:rPr>
        <w:footnoteReference w:id="5"/>
      </w:r>
    </w:p>
    <w:p>
      <w:pPr>
        <w:pStyle w:val="BodyTextIndent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derson made it a condition of accepting the Call that he should be free to engage in evangelistic work elsewher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It was at first explained, that they must ever regard themselves as united for the spread of the Gospel; that they must never expect me to be diverted from this object; and that, consequently, I must occasionally go out and leave them.</w:t>
      </w:r>
      <w:r>
        <w:rPr>
          <w:rStyle w:val="FootnoteCharacters"/>
          <w:rStyle w:val="FootnoteAnchor"/>
          <w:sz w:val="20"/>
          <w:vertAlign w:val="superscript"/>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TextBody"/>
        <w:widowControl/>
        <w:rPr/>
      </w:pPr>
      <w:r>
        <w:rPr/>
        <w:t>Evangelism was the compelling passion of Christopher Anderson's life, not only in Edinburgh but throughout Scotland and in Ireland, which did mean leaving the congregation from time to time.  As early as March 1808, he was in Perthshire and then in Ayrshire on evangelistic tours.  In August and September of 1808, he carried out a preaching tour through Ireland, accompanied by Mr. Barclay, and collected for the Baptist Mission while he was in Dublin.  These tours made a profound impression upon him and engaged a considerably amount of his time and energy in the first half of his past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One of the signatures on the Call is that of Miss Harriet Erskine, described as ‘the accomplished and pious, but long afflicted, niece of Dr. John Erskine of Edinburgh.’ She resided with Mrs. </w:t>
      </w:r>
      <w:r>
        <w:rPr>
          <w:iCs/>
        </w:rPr>
        <w:t xml:space="preserve">Margaret Anderson during Christopher Anderson's fifteen months in England, </w:t>
      </w:r>
      <w:r>
        <w:rPr/>
        <w:t>and after his return to Edinburgh in August 1806, she remained as a member of the household.  Another whose name is attached to the call, Martha Ketchen, continued in the church all through Christopher Anderson's pastorate, until she became the senior member.  She went out with him in the rupture of July 1851, but returned after his death when reunion was effected.  She carried on a small business in Rose Street, near the Chapel, and retained her interest in the church until she died, much respected and honoured by all who knew her, having survived her first pastor and spiritual father by nearly twent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e have no details of the 'questions' asked on 21st January, but it may be appropriate to list here the questions put to James Haldane at his ordination at the Circus church on 3rd February 1799, because Christopher Anderson had a great admiration for Haldane, had regularly sat under his ministry. Although Anderson no doubt brought back with him from England the details of ordination services there, the following are instructive. </w:t>
      </w:r>
      <w:r>
        <w:rPr>
          <w:rStyle w:val="FootnoteCharacters"/>
          <w:rStyle w:val="FootnoteAnchor"/>
        </w:rPr>
        <w:footnoteReference w:id="7"/>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ames Haldane was asked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1st.  </w:t>
        <w:tab/>
        <w:t xml:space="preserve">As an unconverted ministry is allowed to be a great evil, will you, Sir, be pleased to favour us with some account of the dealing of God with your so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 xml:space="preserve">2dly.  </w:t>
        <w:tab/>
        <w:t>Will you inform us what are the circumstances and motives which have led you to preach the Gospel, and to desire to engage in the work of the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dly.  </w:t>
        <w:tab/>
        <w:t>Will you favour us with your views of the leading truths of the Gosp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4thly.  </w:t>
        <w:tab/>
        <w:t>Will you explain your views and purposes respecting the duties and trials before you in the pastoral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pPr>
      <w:r>
        <w:rPr/>
        <w:t>To these questions Mr. Haldane replied at considerable length, which are of no immediate concern to this book.  The service lasted nearly five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e relationship between training for the ministry, being recognised by some denominational Board and settling into a church, Rev. Dr. R. E. O. White, who was the Principal of the Baptist Theological College of Scotland (later the Scottish Baptist College) when the writer first joined the committee there in 1976, used put it aptly to his students, ‘the local church has the final authority on whether or not a man has a call to the ministry.’</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opher Anderson’s use of tit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hristopher Anderson was averse to the use of all religious titles as applied to ministers of the gospel.  In the earlier years of his ministry he declined even the ordinary prefix of Reverend, and never used it until, on becoming Secretary to the Bible Society, he found that this omission led to many awkward blunders, and unpleasant misunderstandings with those who had no such scruples as himself.  ‘Oh, don't address me Reverend,’ he wrote to one correspondent in 1807; ‘I assure you it does me no good.’ To another, who was a man of property in the ministry, he wrote, ‘I would rather affix Esq. than prefix Rev. to your name. Shall I?’ Latterly, however, he addressed them by their acknowledged designations, as if he had no peculiarity of sentiment on the subject. </w:t>
      </w:r>
      <w:r>
        <w:rPr>
          <w:rStyle w:val="FootnoteCharacters"/>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opher Anderson's view of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ay 1810 Christopher Anderson wrote to a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3"/>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The pastoral office, for instance, is the institution of Christ himself, Luke xii. 44, not of the Church.  The qualifications necessary are bestowed by Him; and both these and the persons possessing them are His gifts to the Church, Eph. iv.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to his nephew Hugh in March 18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widowControl w:val="false"/>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t>I hope you may live to be known as a fixture, if it be possible.  Expect foul days as well as fair; up-hill as well as plain road.  But take all things into account, and you may be as happy and as useful as God intends you should be.  There is much of weight and usefulness connected with a permanent staid minister, though it be plainly the path of duty in some to move - sometimes.  How many, however, have done so, and it has seemed to me that they never gain that respectability which somehow or other was attached to their first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rPr>
      </w:pPr>
      <w:r>
        <w:rPr>
          <w:sz w:val="20"/>
        </w:rPr>
        <w:t>It belongs to a pastor not only to receive people into a church, but to keep others out.  'Watch,'&amp;c., 'for grievous wolves shall enter;' and a church is indebted for its peace and prosperity as much in certain states of society, and at particular seasons, for the discrimination which prevents improper additions, as for that which can descry a true disciple, however weak and feeble be his faith.  In short, it requires the wisdom of God.</w:t>
      </w:r>
      <w:r>
        <w:rPr>
          <w:rStyle w:val="FootnoteCharacters"/>
          <w:rStyle w:val="FootnoteAnchor"/>
          <w:sz w:val="20"/>
          <w:vertAlign w:val="superscript"/>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Life and Letters</w:t>
      </w:r>
      <w:r>
        <w:rPr/>
        <w:t>, pp 79–82,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Scottish Baptist Yearbook</w:t>
      </w:r>
      <w:r>
        <w:rPr/>
        <w:t xml:space="preserve"> 1907, pp 157–1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exander Haldane, </w:t>
      </w:r>
      <w:r>
        <w:rPr>
          <w:i/>
          <w:iCs/>
        </w:rPr>
        <w:t>The Lives of Robert Haldane of Airthrey and of his brother J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Alexander Haldane</w:t>
      </w:r>
      <w:r>
        <w:rPr/>
        <w:t>, Third edition, Kennedy, Edinburgh, 18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The relationship between the thirteen who signed the call and the sixteen who sat down on the following Sunday to constitute the church appears to be that the thirteen consisted of two who had been with Christopher Anderson from the beginning, ten who had been converted at Richmond Court and baptised by him, and one other.  The sixteen consisted of Christopher Anderson himself, his friend Mr. Waters, a young man who had been baptised that morning, and the thirteen who had signed the call.  But if twelve had never taken Communion before - the ten recent converts and the young man, it seems that the 'one other' must have been baptised elsewhere but never yet been in church membership in order to receive Communion.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ha Ketchen survived her pastor by eighteen years. The entry in the </w:t>
      </w:r>
      <w:r>
        <w:rPr>
          <w:rFonts w:cs="Times New Roman" w:ascii="Times New Roman" w:hAnsi="Times New Roman"/>
          <w:i/>
        </w:rPr>
        <w:t>Church Register of Baptised Believers</w:t>
      </w:r>
      <w:r>
        <w:rPr>
          <w:rFonts w:cs="Times New Roman" w:ascii="Times New Roman" w:hAnsi="Times New Roman"/>
        </w:rPr>
        <w:t xml:space="preserve"> (on the CD) makes her twenty-five in 180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Christopher Anderson’s support for Alexander McLeod, see Talbot, </w:t>
      </w:r>
      <w:r>
        <w:rPr>
          <w:rFonts w:cs="Times New Roman" w:ascii="Times New Roman" w:hAnsi="Times New Roman"/>
          <w:i/>
          <w:iCs/>
        </w:rPr>
        <w:t>Common Identity</w:t>
      </w:r>
      <w:r>
        <w:rPr>
          <w:rFonts w:cs="Times New Roman" w:ascii="Times New Roman" w:hAnsi="Times New Roman"/>
        </w:rPr>
        <w:t>, pp. 124–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erson, </w:t>
      </w:r>
      <w:r>
        <w:rPr>
          <w:rFonts w:cs="Times New Roman" w:ascii="Times New Roman" w:hAnsi="Times New Roman"/>
          <w:i/>
        </w:rPr>
        <w:t>Life and Letters</w:t>
      </w:r>
      <w:r>
        <w:rPr>
          <w:rFonts w:cs="Times New Roman" w:ascii="Times New Roman" w:hAnsi="Times New Roman"/>
        </w:rPr>
        <w:t>, p. 80.</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derson, </w:t>
      </w:r>
      <w:r>
        <w:rPr>
          <w:rFonts w:cs="Times New Roman" w:ascii="Times New Roman" w:hAnsi="Times New Roman"/>
          <w:i/>
        </w:rPr>
        <w:t>Life and Letters</w:t>
      </w:r>
      <w:r>
        <w:rPr>
          <w:rFonts w:cs="Times New Roman" w:ascii="Times New Roman" w:hAnsi="Times New Roman"/>
        </w:rPr>
        <w:t>, p. 82. Details of what this involved are set out in ‘</w:t>
      </w:r>
      <w:r>
        <w:rPr>
          <w:rFonts w:cs="Times New Roman" w:ascii="Times New Roman" w:hAnsi="Times New Roman"/>
          <w:iCs/>
        </w:rPr>
        <w:t xml:space="preserve">Christopher Anderson's outside interests’ </w:t>
      </w:r>
      <w:r>
        <w:rPr>
          <w:rFonts w:cs="Times New Roman" w:ascii="Times New Roman" w:hAnsi="Times New Roman"/>
        </w:rPr>
        <w:t>on the CD.</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t xml:space="preserve"> </w:t>
      </w:r>
      <w:r>
        <w:rPr>
          <w:sz w:val="20"/>
        </w:rPr>
        <w:t xml:space="preserve">The details are in Alexander Haldane, </w:t>
      </w:r>
      <w:r>
        <w:rPr>
          <w:i/>
          <w:iCs/>
          <w:sz w:val="20"/>
        </w:rPr>
        <w:t>The Lives of Robert Haldane of Airthrey and of his brother James Alexander Haldane</w:t>
      </w:r>
      <w:r>
        <w:rPr>
          <w:sz w:val="20"/>
        </w:rPr>
        <w:t>, Third edition, Kennedy, Edinburgh, 1853, pp 237</w:t>
      </w:r>
      <w:r>
        <w:rPr/>
        <w:t>–</w:t>
      </w:r>
      <w:r>
        <w:rPr>
          <w:sz w:val="20"/>
        </w:rPr>
        <w:t xml:space="preserve">43, and are reproduced in the </w:t>
      </w:r>
      <w:r>
        <w:rPr>
          <w:i/>
          <w:iCs/>
          <w:sz w:val="20"/>
        </w:rPr>
        <w:t>Scottish Baptist Magazine</w:t>
      </w:r>
      <w:r>
        <w:rPr>
          <w:sz w:val="20"/>
        </w:rPr>
        <w:t xml:space="preserve"> on the anniversary of the event, SBM 1899.</w:t>
      </w:r>
    </w:p>
    <w:p>
      <w:pPr>
        <w:pStyle w:val="Footnote"/>
        <w:rPr/>
      </w:pPr>
      <w:r>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Life and Letters</w:t>
      </w:r>
      <w:r>
        <w:rPr>
          <w:rFonts w:cs="Times New Roman" w:ascii="Times New Roman" w:hAnsi="Times New Roman"/>
        </w:rPr>
        <w:t>, p. 388.</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rPr>
        <w:t xml:space="preserve">  </w:t>
      </w:r>
      <w:r>
        <w:rPr>
          <w:i/>
          <w:iCs/>
          <w:sz w:val="20"/>
        </w:rPr>
        <w:t>Life and Letters</w:t>
      </w:r>
      <w:r>
        <w:rPr>
          <w:sz w:val="20"/>
        </w:rPr>
        <w:t xml:space="preserve">, p 3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pPr>
    <w:rPr>
      <w:sz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sz w:val="20"/>
    </w:rPr>
  </w:style>
  <w:style w:type="paragraph" w:styleId="Footnote">
    <w:name w:val="Footnote Text"/>
    <w:basedOn w:val="Normal"/>
    <w:pPr>
      <w:widowControl w:val="false"/>
    </w:pPr>
    <w:rPr>
      <w:rFonts w:ascii="Courier;Courier New" w:hAnsi="Courier;Courier New" w:cs="Courier;Courier New"/>
      <w:sz w:val="20"/>
      <w:lang w:val="en-US"/>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9:00Z</dcterms:created>
  <dc:creator>Ian Balfour</dc:creator>
  <dc:description/>
  <dc:language>en-US</dc:language>
  <cp:lastModifiedBy>Ian Balfour</cp:lastModifiedBy>
  <dcterms:modified xsi:type="dcterms:W3CDTF">2007-08-07T17:56:00Z</dcterms:modified>
  <cp:revision>28</cp:revision>
  <dc:subject/>
  <dc:title>CHRISTOPHER ANDERSONS ORDINATION</dc:title>
</cp:coreProperties>
</file>